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16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Свидание  </w:t>
      </w:r>
    </w:p>
    <w:p>
      <w:pPr>
        <w:pStyle w:val="Heading3"/>
        <w:ind w:left="2880" w:hanging="21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эйв Мак Клеллан</w:t>
      </w:r>
    </w:p>
    <w:p>
      <w:pPr>
        <w:pStyle w:val="Heading2"/>
        <w:ind w:left="2880" w:hanging="2160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сновная  идея: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Уже через несколько минут после начала пьесы зритель начинает понимать, что основная тема данной постановки совсем не реальное свидание двух заинтересованных друг в друге людей. Но тема обычного свидания очень удобна, чтобы затронуть нужную нам проблему. Свидание – известная и обычная вещь для каждого человека. Но суть его заключается не в простой встрече двух людей, а в том, что эти двое стараются узнать друг друга как можно лучше, приходя на свидание. И соответственно, сама суть свидания очень хорошо соотносится с его содержанием. Но, к сожалению, отношение людей с Богом, зачастую напоминают улицу с односторонним движением. И причиной этому тот факт, что Бога не так легко познать как обычного человека, который приходит на свидание с тобой. Но любые отношения только ухудшаются, если в них нет ничего, кроме поверхностных, формальных обязательств перед неизвестным и невидимым божеством. Автор данной пьесы старается показать зрителю подобные трудности общения, раскрывая их в теме обычного свидания между двумя людьми. По ходу развития сюжета пьесы, зрители, размышляя и анализируя, могут увидеть в ней намного больше, чем просто свидание двух людей, а именно могут увидеть самих себя в общении с Богом.</w:t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Характеристика героев:</w:t>
      </w:r>
    </w:p>
    <w:p>
      <w:pPr>
        <w:pStyle w:val="BodyTextIndent2"/>
        <w:ind w:left="2835" w:hanging="2115"/>
        <w:jc w:val="both"/>
        <w:rPr/>
      </w:pPr>
      <w:r>
        <w:rPr>
          <w:rFonts w:eastAsia="Times New Roman Cyr" w:cs="Times New Roman Cyr" w:ascii="Times New Roman Cyr" w:hAnsi="Times New Roman Cyr"/>
        </w:rPr>
        <w:t>Дженет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олицетворяет собой Бога, проявляет несколько больше благосклонности, чем обычно выказывает женщина на свидании. Для свидания это качество не характерно, но именно здесь прослеживается связь с терпением Господа, который стремится к нам, несмотря, на нашу глупость и грубые ошибки. Дженет тверда в своих убеждениях, может выражать даже некоторое разочарование, но она никогда не высмеивает и не унижает Билла. В ней есть какое-то удивительное милосердие, которое не позволяет ей опускаться до насмешек.</w:t>
      </w:r>
    </w:p>
    <w:p>
      <w:pPr>
        <w:pStyle w:val="BodyTextIndent2"/>
        <w:ind w:left="2835" w:hanging="2115"/>
        <w:jc w:val="both"/>
        <w:rPr/>
      </w:pPr>
      <w:r>
        <w:rPr>
          <w:rFonts w:eastAsia="Times New Roman Cyr" w:cs="Times New Roman Cyr" w:ascii="Times New Roman Cyr" w:hAnsi="Times New Roman Cyr"/>
        </w:rPr>
        <w:t>Билл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является преувеличенным олицетворением всех человеческих заблуждений. Ни один человек не должен быть настолько неразумным при свидании с Богом, чтобы считать Господа лишь невидимым существом и нисколько не задумываться о Его существовании. На сцене Билл себя ведет рассеянно, не обращает должного внимания на Дженет, он полностью поглощен своими собственными нуждами. Но Билл все-таки меняет свои взгляды и пьеса заканчивается тем, что он все же делает первый шаг в правильном направлении.</w:t>
      </w:r>
      <w:r>
        <w:br w:type="page"/>
      </w:r>
    </w:p>
    <w:p>
      <w:pPr>
        <w:pStyle w:val="BodyTextIndent2"/>
        <w:ind w:left="2552" w:hanging="183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Заметки для режиссера: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Имитацию открытия двери следует продолжать до тех пор, пока этот жест не потеряет своей естественной неуклюжести;</w:t>
      </w:r>
    </w:p>
    <w:p>
      <w:pPr>
        <w:pStyle w:val="BodyTextIndent2"/>
        <w:numPr>
          <w:ilvl w:val="0"/>
          <w:numId w:val="2"/>
        </w:numPr>
        <w:tabs>
          <w:tab w:val="left" w:pos="0" w:leader="none"/>
          <w:tab w:val="left" w:pos="720" w:leader="none"/>
        </w:tabs>
        <w:ind w:left="1080" w:hanging="36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Сцена в машине не требует от актеров активного действия, поскольку они сидят в машине, это позволяет им даже не менять привычных поз.</w:t>
      </w:r>
    </w:p>
    <w:p>
      <w:pPr>
        <w:pStyle w:val="BodyTextIndent2"/>
        <w:ind w:left="720" w:firstLine="36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Задача режиссера заключается в том, чтобы представить пьесу так, чтобы ее сюжет соотносился с молитвой, поскольку зритель должен быть подготовлен к понимаю аллегоричности пьесы.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редлагаемая цель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Данная постановка относится к категории пьес, в которых тема настолько обобщенная, что зритель может связать ее фактически с любой проблемой. Однако, эту пьесу следует рассматривать, как призыв к божественности, как обращение молящихся к Создателю, к Его терпению и верности.</w:t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Ссылки на Библию: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>Книга Осии описывает удивительную историю любви между Богом и Его людьми. Большая часть книги посвящена стремлению Бога к людям, несмотря на все наши ошибки. Особенно выделяется в этом плане 2:19. Сотри также Исайя 54:5 и Неемия 9:28-31. Вы можете задать Дженет тот же вопрос, который Иов задает Богу в 7:17 «Что есть человек, если ты так о нем заботишься и так много о нем думаешь?»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BodyTextIndent2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40"/>
          <w:szCs w:val="40"/>
        </w:rPr>
        <w:t xml:space="preserve">Свидание  </w:t>
      </w:r>
    </w:p>
    <w:p>
      <w:pPr>
        <w:pStyle w:val="BodyTextIndent2"/>
        <w:jc w:val="right"/>
        <w:rPr/>
      </w:pPr>
      <w:r>
        <w:rPr>
          <w:b/>
          <w:bCs/>
          <w:i w:val="false"/>
          <w:iCs w:val="false"/>
          <w:sz w:val="40"/>
          <w:szCs w:val="40"/>
        </w:rPr>
        <w:tab/>
        <w:tab/>
        <w:tab/>
      </w: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  <w:t>Дэйв Мак Клеллан</w:t>
      </w:r>
    </w:p>
    <w:p>
      <w:pPr>
        <w:pStyle w:val="BodyTextIndent2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32"/>
          <w:szCs w:val="32"/>
        </w:rPr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Цель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:</w:t>
        <w:tab/>
        <w:t xml:space="preserve">данная пьеса имеет мало общего с обычным свиданием. Если говорить более точно, то пьеса является аллегорическим представлением общения верующего с Богом посредством молитвы. В данной постановке зрителю предоставляется возможность представить общение человека с Создателем, как если оно было похоже на встречу двух людей на свидании. Отношение между человеком и Богом на самом деле намного важнее самой молитвы. </w:t>
      </w:r>
    </w:p>
    <w:p>
      <w:pPr>
        <w:pStyle w:val="BodyTextIndent2"/>
        <w:jc w:val="both"/>
        <w:rPr/>
      </w:pPr>
      <w:r>
        <w:rPr>
          <w:rFonts w:eastAsia="Times New Roman Cyr" w:cs="Times New Roman Cyr" w:ascii="Times New Roman Cyr" w:hAnsi="Times New Roman Cyr"/>
        </w:rPr>
        <w:t>Время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ab/>
        <w:tab/>
        <w:t>4-5минут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Герои:</w:t>
        <w:tab/>
      </w:r>
      <w:r>
        <w:rPr>
          <w:rFonts w:eastAsia="Times New Roman Cyr" w:cs="Times New Roman Cyr" w:ascii="Times New Roman Cyr" w:hAnsi="Times New Roman Cyr"/>
          <w:i w:val="false"/>
          <w:iCs w:val="false"/>
          <w:u w:val="single"/>
        </w:rPr>
        <w:t>Билл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– благонамеренный, но заблудший христианин, желающий вновь познать радость общения с Богом.</w:t>
      </w:r>
    </w:p>
    <w:p>
      <w:pPr>
        <w:pStyle w:val="BodyTextIndent2"/>
        <w:ind w:left="2880" w:hanging="2160"/>
        <w:jc w:val="both"/>
        <w:rPr/>
      </w:pPr>
      <w:r>
        <w:rPr/>
        <w:tab/>
      </w:r>
      <w:r>
        <w:rPr>
          <w:rFonts w:eastAsia="Times New Roman Cyr" w:cs="Times New Roman Cyr" w:ascii="Times New Roman Cyr" w:hAnsi="Times New Roman Cyr"/>
          <w:i w:val="false"/>
          <w:iCs w:val="false"/>
          <w:u w:val="single"/>
        </w:rPr>
        <w:t>Дженет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– необычайно терпеливая и благодушная его подруга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Реквизиты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:</w:t>
        <w:tab/>
        <w:t>-   2 складных стула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кошелек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карта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ручка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0" w:leader="none"/>
          <w:tab w:val="left" w:pos="2880" w:leader="none"/>
        </w:tabs>
        <w:ind w:left="3600" w:hanging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жевательная резинка. 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Звук:</w:t>
        <w:tab/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а сцене должен находится 1 микрофон.</w:t>
      </w:r>
    </w:p>
    <w:p>
      <w:pPr>
        <w:pStyle w:val="BodyTextIndent2"/>
        <w:ind w:left="2880" w:hanging="2160"/>
        <w:jc w:val="both"/>
        <w:rPr/>
      </w:pPr>
      <w:r>
        <w:rPr>
          <w:rFonts w:eastAsia="Times New Roman Cyr" w:cs="Times New Roman Cyr" w:ascii="Times New Roman Cyr" w:hAnsi="Times New Roman Cyr"/>
        </w:rPr>
        <w:t>Освещение:</w:t>
        <w:tab/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общее.</w:t>
      </w:r>
    </w:p>
    <w:p>
      <w:pPr>
        <w:pStyle w:val="BodyTextIndent2"/>
        <w:ind w:left="720" w:firstLine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ind w:left="720" w:firstLine="72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На сцене находятся только 2 складных стула. Появляются Билл и Дженет. Оба героя немного нервничают. Билл открывает для Дженет воображаемую дверь. Затем обходит вокруг сцены и открывает дверь для себя, садится. Оба героя нарядно одеты для свидания.</w:t>
      </w:r>
    </w:p>
    <w:p>
      <w:pPr>
        <w:pStyle w:val="BodyTextIndent2"/>
        <w:ind w:left="720" w:hanging="1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</w:r>
    </w:p>
    <w:p>
      <w:pPr>
        <w:pStyle w:val="BodyTextIndent2"/>
        <w:ind w:left="720" w:hanging="11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ab/>
        <w:tab/>
        <w:t>Вот мы и встретились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  <w:t>Да, да, конечно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ab/>
        <w:t>наверное, я должен был пригласить тебя на свидание намного раньше. Сам не понимаю, почему я так долго не мог решиться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</w:r>
      <w:r>
        <w:rPr>
          <w:rFonts w:eastAsia="Times New Roman Cyr" w:cs="Times New Roman Cyr" w:ascii="Times New Roman Cyr" w:hAnsi="Times New Roman Cyr"/>
        </w:rPr>
        <w:t>(одобрительно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Ну, это ничего. Я очень рада, что ты пригласил меня наконец-то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ab/>
        <w:t>неужели? Многие советовали мне сделать это, но я почему-то постоянно откладывал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  <w:t>откладывал?!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ab/>
        <w:t>ну, ты же знаешь, как это бывает. Вот ты понимаешь, что это хорошо для тебя самого, но порою так трудно заставить себя сделать это. Ты понимаешь о чем я говорю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  <w:t>Думаю, что да…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>неделю назад, я прочитал книгу, и в ней говорилось, что если мы с тобой собираемся поддерживать отношения, то мы должны проводить как можно больше времени вместе. И таким образом наши свидания будут становится все более плодотворными. И еще нужно определить цель наших с тобой свиданий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  <w:t>так этим свиданием ты преследуешь какую-то цель? Я просто думала, что ты хочешь быть рядом со мной…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ab/>
        <w:t>конечно же, я хочу. Но это же очень хорошо, если я смогу что-то приобрести для себя от этих свиданий. Я имею ввиду, что это наверное не так уж и сложно, как я думал. Если, например, сначала понемногу, я буду приглашать тебя на свидания раз в неделю, затем я, возможно, перейду на 2 раза в неделю, а затем и каждый день! А я могу стать очень-очень хорошим кавалером! Это будет здорово!</w:t>
        <w:tab/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  <w:t>послушай, Билл. Я действительно рада, что ты пригласил меня. И я полагаю, что ты тоже рад пригласить меня. Точнее, я надеялась, что ты был бы рад… ну а теперь, когда мы уже здесь, почему бы нам не продолжить наше свидание, вместо того, чтобы говорить о том, какой ты кавалер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ab/>
        <w:t xml:space="preserve">ну да, да, конечно. Так о чем я размышлял? О, ты не могла бы подать мне вот эту карту? Я должен проверить наш маршрут. </w:t>
      </w:r>
      <w:r>
        <w:rPr>
          <w:rFonts w:eastAsia="Times New Roman Cyr" w:cs="Times New Roman Cyr" w:ascii="Times New Roman Cyr" w:hAnsi="Times New Roman Cyr"/>
        </w:rPr>
        <w:t>(Она поднимает карту с пола и подает ее Биллу, он раскрывает ее и увлекается чтением карты. Дженет сидит и ждет, задумавшись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. Так, так, давай посмотрим… мы идем по 53 маршруту до Соффилд роуд… затем следуем к … о! Вот сюда, да, здесь я играл в гольф еще в школе… ах! Посмотри только, я полагаю тот старенький ресторанчик, который был ту, сгорел… это напоминает мне о тех временах, когда я работал у Скотти… это тот парень, который стремился все время  поменяться со мной сменами и -… 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</w:r>
      <w:r>
        <w:rPr>
          <w:rFonts w:eastAsia="Times New Roman Cyr" w:cs="Times New Roman Cyr" w:ascii="Times New Roman Cyr" w:hAnsi="Times New Roman Cyr"/>
        </w:rPr>
        <w:t>(перебивая его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Билл? Ты уже, наверное, мысленно перенесся в те времена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ab/>
        <w:t xml:space="preserve">О, прости. Что-то я предался воспоминаниям. У тебя не найдется жевательной резинки? Какой-то странный привкус во рту. </w:t>
      </w:r>
      <w:r>
        <w:rPr>
          <w:rFonts w:eastAsia="Times New Roman Cyr" w:cs="Times New Roman Cyr" w:ascii="Times New Roman Cyr" w:hAnsi="Times New Roman Cyr"/>
        </w:rPr>
        <w:t>(Она достает несколько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</w:t>
        <w:tab/>
        <w:t xml:space="preserve"> Спасибо. А ручка у тебя есть? Мне нужно пометить кое-что. </w:t>
      </w:r>
      <w:r>
        <w:rPr>
          <w:rFonts w:eastAsia="Times New Roman Cyr" w:cs="Times New Roman Cyr" w:ascii="Times New Roman Cyr" w:hAnsi="Times New Roman Cyr"/>
        </w:rPr>
        <w:t>(Она достает ручку из сумочки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. Спасибо, и еще не найдется ли у тебя газеты? Мне нужно… </w:t>
      </w:r>
      <w:r>
        <w:rPr>
          <w:rFonts w:eastAsia="Times New Roman Cyr" w:cs="Times New Roman Cyr" w:ascii="Times New Roman Cyr" w:hAnsi="Times New Roman Cyr"/>
        </w:rPr>
        <w:t>(Вдруг он понимает, что своим поведение ранит ее чувства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Что-то не так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  <w:t>Билл, мы уже 10 минут с тобой вместе и ты только и делаешь, что говоришь о своих свиданиях, своей жизни и просишь у меня что-нибудь. Может, мы полагаешь, что это и есть свидание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 xml:space="preserve">Ну, нет. Нет, конечно. Послушай, я же уже говорил, что я не очень часто хожу на свидания и поэтому не знаю как точно нужно себя вести на самом деле, … ты права. Я не должен был приглашать тебя, я такой идиот! И как только я подумал, что ты захочешь встречаться со мной? Я не могу даже - 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  <w:t>Билл, прекрати! Перестань оскорблять себя. Я вовсе не думаю, что ты идиот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ab/>
        <w:t>не думаешь? Но ты же сказала…</w:t>
        <w:tab/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  <w:t>я говорила о том, что свидание – это намного больше, чем разговоры о том о сём. Я хочу продолжать… я хочу получше узнать тебя. Вот что и должно происходить на свиданиях! И только того, что ты пригласил меня на свидание,  совсем не достаточно, чтобы ты был довольным собой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>да, да. Я знаю. Так ты говоришь, мы должны лишь разговаривать, делиться нашими мыслями и чувствами…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  <w:t>ну конечно же!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ab/>
        <w:t xml:space="preserve">отлично, подожди минуточку, у меня где-то даже список есть </w:t>
      </w:r>
      <w:r>
        <w:rPr>
          <w:rFonts w:eastAsia="Times New Roman Cyr" w:cs="Times New Roman Cyr" w:ascii="Times New Roman Cyr" w:hAnsi="Times New Roman Cyr"/>
        </w:rPr>
        <w:t>(начинает искать)</w:t>
      </w:r>
      <w:r>
        <w:rPr>
          <w:i w:val="false"/>
          <w:iCs w:val="false"/>
        </w:rPr>
        <w:t>.</w:t>
        <w:tab/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  <w:t>какой список?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>да я же знал, что мы будем беседовать и подготовил небольшой список тем, на которые я бы хотел поговорить. Это же нормально?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</w:r>
      <w:r>
        <w:rPr>
          <w:rFonts w:eastAsia="Times New Roman Cyr" w:cs="Times New Roman Cyr" w:ascii="Times New Roman Cyr" w:hAnsi="Times New Roman Cyr"/>
        </w:rPr>
        <w:t>(немного озадаченно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Нормально, я полагаю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ab/>
        <w:t xml:space="preserve">ну, поиски займут немного времени, но я постараюсь справиться быстро, ну а если у тебя есть вопросы, то ты сразу задавай их. Ах, вот и список. Во-первых, моя работа. В действительности, я уже немного устал от нее, и сейчас уже сомневаюсь, что сделал правильный выбор. Возможно я могу заняться чем-то другим. Второе – моя семья. Мой отец, он немного сумасшедший, но моя мама, она просто прелесть. Третье – мой друг Сэм. У меня такое впечатление, что он старается… - 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  <w:t>погоди минуточку! Не так быстро!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>ну я продолжу, а то так я никогда не закончу с этим списком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  <w:t>а мне совсем не важно закончишь ты этот список или нет. Я хочу знать все о твоей семье, а не только лишь 2 предложения. Билл, ты ведешь себя так, будто меня и нет здесь вовсе. С таким же успехом ты бы мог читать все это и стенке. А я человек, Билл. Человек размышляющий, как и ты. С такими же чувствами как и у тебя. Но с того самого момента, как я села в твою машину ты относишься ко мне, как к принуждению, как к какой-то обязанности. Ты что-то говоришь мне, но ты не разговариваешь со мной.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  <w:tab/>
      </w:r>
      <w:r>
        <w:rPr>
          <w:rFonts w:eastAsia="Times New Roman Cyr" w:cs="Times New Roman Cyr" w:ascii="Times New Roman Cyr" w:hAnsi="Times New Roman Cyr"/>
        </w:rPr>
        <w:t>(смущенно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</w:t>
        <w:tab/>
        <w:t xml:space="preserve"> Я не могу. Я не могу делать все правильно. Я пытаюсь, но -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</w:r>
      <w:r>
        <w:rPr>
          <w:rFonts w:eastAsia="Times New Roman Cyr" w:cs="Times New Roman Cyr" w:ascii="Times New Roman Cyr" w:hAnsi="Times New Roman Cyr"/>
        </w:rPr>
        <w:t>(прислоняя палец к его губам, нежно, но твердо, немного игриво, но все же поучительно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Чшшшш…, давай не будем тратить время на обсуждение того, что ты можешь, а что нет? Ты сейчас не главное. Мы – вот, что сейчас важно. Я личность, и я хочу, чтобы ты узнал меня, а я хочу узнать тебя. И ты забудь вообще о свиданиях. Сконцентрируйся на своем настоящем свидании. А твое свидание сейчас – это я!</w:t>
      </w:r>
    </w:p>
    <w:p>
      <w:pPr>
        <w:pStyle w:val="BodyTextIndent2"/>
        <w:ind w:left="2835" w:hanging="2126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Билл:</w:t>
        <w:tab/>
      </w:r>
      <w:r>
        <w:rPr>
          <w:rFonts w:eastAsia="Times New Roman Cyr" w:cs="Times New Roman Cyr" w:ascii="Times New Roman Cyr" w:hAnsi="Times New Roman Cyr"/>
        </w:rPr>
        <w:t>(долгая пауза, во время которой Билл как бы взвешивает все. Затем он впервые за вечер смотрит в глаза Дженет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. Дженет, …</w:t>
      </w:r>
      <w:r>
        <w:rPr>
          <w:rFonts w:eastAsia="Times New Roman Cyr" w:cs="Times New Roman Cyr" w:ascii="Times New Roman Cyr" w:hAnsi="Times New Roman Cyr"/>
        </w:rPr>
        <w:t>(с неловкостью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… я действительно очень рад с тобой познакомиться…, ты… ты… прекрасно выглядишь!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  <w:t>Дженет:</w:t>
        <w:tab/>
        <w:t>ах, спасибо, Билл! Я тоже очень рада провести этот вечер с тобой.</w:t>
      </w:r>
    </w:p>
    <w:p>
      <w:pPr>
        <w:pStyle w:val="BodyTextIndent2"/>
        <w:ind w:left="2835" w:hanging="2126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BodyTextIndent2"/>
        <w:ind w:left="2835" w:hanging="212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аснет свет.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160"/>
      <w:jc w:val="right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firstLine="11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9:13:00Z</dcterms:created>
  <dc:creator>Andry</dc:creator>
  <dc:description/>
  <dc:language>en-US</dc:language>
  <cp:lastModifiedBy>Andry</cp:lastModifiedBy>
  <dcterms:modified xsi:type="dcterms:W3CDTF">2000-03-26T09:13:00Z</dcterms:modified>
  <cp:revision>2</cp:revision>
  <dc:subject/>
  <dc:title>Свидание  </dc:title>
</cp:coreProperties>
</file>